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i���́@�@�@�@�@�@�@�@�@�@���A���^�C����́u�����A��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ҁ@�@�@�@�@�@�@�@�@�@�@�@�����m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S�S�S�|�R�P�@���m������s�</w:t>
      </w:r>
      <w:r>
        <w:rPr/>
        <w:t>꒬��</w:t>
      </w:r>
      <w:r>
        <w:rPr/>
        <w:t>R�T�R�|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ʁ@�@�@�@�@�@�@�@�@�@�@�@���y�c�[���i����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u�y���̍</w:t>
      </w:r>
      <w:r>
        <w:rPr/>
        <w:t>쐬�</w:t>
      </w:r>
      <w:r>
        <w:rPr/>
        <w:t>v�E�u�l�l�k�̍</w:t>
      </w:r>
      <w:r>
        <w:rPr/>
        <w:t>쐬�</w:t>
      </w:r>
      <w:r>
        <w:rPr/>
        <w:t>v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��i�����̊��j�@�@�@MA20+RAM8MB+ʰ���</w:t>
      </w:r>
      <w:r>
        <w:rPr/>
        <w:t>ި��</w:t>
      </w:r>
      <w:r>
        <w:rPr/>
        <w:t>+����V2.1L40,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{�[�h�i�i�h�r�Ƃ��e�w�V�t�g�̂</w:t>
      </w:r>
      <w:r>
        <w:rPr>
          <w:rtl w:val="true"/>
        </w:rPr>
        <w:t>ق</w:t>
      </w:r>
      <w:r>
        <w:rPr/>
        <w:t>��</w:t>
      </w:r>
      <w:r>
        <w:rPr/>
        <w:t>j�A�s���������f�d�`�q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K���A�n�[�h�f�B�X�N���ɕ��ʂ��āA�������</w:t>
      </w:r>
      <w:r>
        <w:rPr/>
        <w:t>݉</w:t>
      </w:r>
      <w:r>
        <w:rPr/>
        <w:t>\�ȏ�Ԃ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������a�`�r�h�b�̈��U�S���a�ȏ�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_1.FMB�̒��</w:t>
      </w:r>
      <w:r>
        <w:rPr/>
        <w:t>쌠�́</w:t>
      </w:r>
      <w:r>
        <w:rPr/>
        <w:t>u�~���[�W�J���v�����v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_1.FMB�ȊO�̒��</w:t>
      </w:r>
      <w:r>
        <w:rPr/>
        <w:t>쌠�́</w:t>
      </w:r>
      <w:r>
        <w:rPr/>
        <w:t>A��ҁi�����m�q�j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g�p�^�z�t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邱�</w:t>
      </w:r>
      <w:r>
        <w:rPr/>
        <w:t>Ƃ́A�֎~���</w:t>
      </w:r>
      <w:r>
        <w:rPr>
          <w:rtl w:val="true"/>
        </w:rPr>
        <w:t>܂</w:t>
      </w:r>
      <w:r>
        <w:rPr/>
        <w:t>��</w:t>
      </w:r>
      <w:r>
        <w:rPr/>
        <w:t>i�F�</w:t>
      </w:r>
      <w:r>
        <w:rPr>
          <w:rtl w:val="true"/>
        </w:rPr>
        <w:t>߂</w:t>
      </w:r>
      <w:r>
        <w:rPr/>
        <w:t>�</w:t>
      </w:r>
      <w:r>
        <w:rPr/>
        <w:t>ƁA�b����₱�����Ȃ</w:t>
      </w:r>
      <w:r>
        <w:rPr/>
        <w:t>邽�</w:t>
      </w:r>
      <w:r>
        <w:rPr>
          <w:rtl w:val="true"/>
        </w:rPr>
        <w:t>߁</w:t>
      </w:r>
      <w:r>
        <w:rPr/>
        <w:t>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u���\�t�g�ɑg�</w:t>
      </w:r>
      <w:r>
        <w:rPr>
          <w:rtl w:val="true"/>
        </w:rPr>
        <w:t>ݍ</w:t>
      </w:r>
      <w:r>
        <w:rPr/>
        <w:t>��݁</w:t>
      </w:r>
      <w:r>
        <w:rPr/>
        <w:t>v��֎~���</w:t>
      </w:r>
      <w:r>
        <w:rPr>
          <w:rtl w:val="true"/>
        </w:rPr>
        <w:t>܂</w:t>
      </w:r>
      <w:r>
        <w:rPr/>
        <w:t>��</w:t>
      </w:r>
      <w:r>
        <w:rPr/>
        <w:t>i��̈�</w:t>
      </w:r>
      <w:r>
        <w:rPr/>
        <w:t>킾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j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̎g�p�͎��R�ł��B�����A�X�N���v�g��ĉ����̎Q�l�ɂ���̂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t�͎��R�ł��B"�V�D�t�@�C���\��"�̃t�@�C����</w:t>
      </w:r>
      <w:r>
        <w:rPr/>
        <w:t>ꊇ���</w:t>
      </w:r>
      <w:r>
        <w:rPr/>
        <w:t>Ĕ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/>
        <w:t>ׂ��</w:t>
      </w:r>
      <w:r>
        <w:rPr/>
        <w:t>u�ȈՊy���G�f�B�^�v��</w:t>
      </w:r>
      <w:r>
        <w:rPr/>
        <w:t>ꏏ�</w:t>
      </w:r>
      <w:r>
        <w:rPr/>
        <w:t>ɔ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REALTIE.GBX�@�@�@�@�@�@�@�@�@�@�@�@�@�@�@�@�@�@�@�@�@�@�@�@�m�[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REALTIE.DOC�@�@�@MREALTIE.GGG�@�@�@�@�@�@�@�@�@���t�@�C���E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ETUMEI2.TIF�i�t�@�C���n�[�h�R�s�[�ō</w:t>
      </w:r>
      <w:r>
        <w:rPr/>
        <w:t>쐬�</w:t>
      </w:r>
      <w:r>
        <w:rPr/>
        <w:t>j�@�@�@�g����Ɋւ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x�r�e�h�k�d�Q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_1.FMB�@�@�@�@�@�@�@�@�@�@�@���F�t�@�C���i�V�X�e���u�Q�D�P�k�S�O�̈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PY.TIF�@�@�@COPY.TXT�@�@�@MMLDATA.TXT�@�@�@UND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MENT.TIF�@�@�@MOMENT.TXT�@�@�@CONFIG.TXT�@�@�@MREALTI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ȏ�A�v���O�����Ŏg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f�d�`�q�i�u�Q�D�P�k�S�O�j�E�e�L�X�g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��[�\�t�g�E�F�A�R���N�V�����v����҂̊F�l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̃c�[����g��Ă���������F�l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ȉ��̖</w:t>
      </w:r>
      <w:r>
        <w:rPr>
          <w:rtl w:val="true"/>
        </w:rPr>
        <w:t>ڎ</w:t>
      </w:r>
      <w:r>
        <w:rPr/>
        <w:t>��</w:t>
      </w:r>
      <w:r>
        <w:rPr/>
        <w:t>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��A���^�C����́u�����A���^�C�v�Ɋ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P���A���^�C����́u�����A���^�C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Q���A���^�C����́u�����A���^�C�v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P�n�</w:t>
      </w:r>
      <w:r>
        <w:rPr>
          <w:rtl w:val="true"/>
        </w:rPr>
        <w:t>߂</w:t>
      </w:r>
      <w:r>
        <w:rPr/>
        <w:t>����</w:t>
      </w:r>
      <w:r>
        <w:rPr/>
        <w:t>E�I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Q�u���A���^�C����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R�u���A���^�C����́v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S"�����ҏW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P"�Q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Q"�S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R"�W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S"�S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T"16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U"16���x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V"�^�C�t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W"�^�C�</w:t>
      </w:r>
      <w:r>
        <w:rPr/>
        <w:t>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X"�t�_�t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P�O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T"�ҏW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U"�J�[�\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V"�</w:t>
      </w:r>
      <w:r>
        <w:rPr/>
        <w:t>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W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X"�V�X�e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R�f�[�^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S"CONFIG.TXT"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T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U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ȈՊy���G�f�B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g���m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y���J�[�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k�</w:t>
      </w:r>
      <w:r>
        <w:rPr>
          <w:rtl w:val="true"/>
        </w:rPr>
        <w:t>ۑ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ҏW�`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A���h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s���������f�d�`�q�f�B�N�V���i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��A���^�C����́u�����A���^�C�v�Ɋ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P���A���^�C����́u�����A���^�C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ȈՊy���G�f�B�^�v�Ɂu���y�c�[���v�</w:t>
      </w:r>
      <w:r>
        <w:rPr/>
        <w:t>𖼏�</w:t>
      </w:r>
      <w:r>
        <w:rPr/>
        <w:t>点��</w:t>
      </w:r>
      <w:r>
        <w:rPr/>
        <w:t>ɂ́A��͂</w:t>
      </w:r>
      <w:r>
        <w:rPr/>
        <w:t>胊�</w:t>
      </w:r>
      <w:r>
        <w:rPr/>
        <w:t>A��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͋</w:t>
      </w:r>
      <w:r>
        <w:rPr/>
        <w:t>@�\�͕K�v���</w:t>
      </w:r>
      <w:r>
        <w:rPr/>
        <w:t>낤�</w:t>
      </w:r>
      <w:r>
        <w:rPr/>
        <w:t>E�E�E�Ǝv��č����̂�����ł��B���̂</w:t>
      </w:r>
      <w:r>
        <w:rPr/>
        <w:t>悤�</w:t>
      </w:r>
      <w:r>
        <w:rPr/>
        <w:t>Ȍo�</w:t>
      </w:r>
      <w:r>
        <w:rPr>
          <w:rtl w:val="true"/>
        </w:rPr>
        <w:t>܂</w:t>
      </w: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[�g�́u�ȈՊy���G�f�B�^�v���</w:t>
      </w:r>
      <w:r>
        <w:rPr/>
        <w:t>茳�</w:t>
      </w:r>
      <w:r>
        <w:rPr/>
        <w:t>ɂ��</w:t>
      </w:r>
      <w:r>
        <w:rPr/>
        <w:t>邱�</w:t>
      </w:r>
      <w:r>
        <w:rPr/>
        <w:t>Ƃ�O��ɂ��Ă���</w:t>
      </w:r>
      <w:r>
        <w:rPr>
          <w:rtl w:val="true"/>
        </w:rPr>
        <w:t>܂</w:t>
      </w:r>
      <w:r>
        <w:rPr/>
        <w:t>��</w:t>
      </w:r>
      <w:r>
        <w:rPr/>
        <w:t>B�x���m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Ȃ��̂́A�P�Ƃł����x�g����i�</w:t>
      </w:r>
      <w:r>
        <w:rPr/>
        <w:t>悤�</w:t>
      </w:r>
      <w:r>
        <w:rPr/>
        <w:t>ɂ͂����j�̂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̖��̂Ƃ��</w:t>
      </w:r>
      <w:r>
        <w:rPr/>
        <w:t>肱�̃</w:t>
      </w:r>
      <w:r>
        <w:rPr/>
        <w:t>c�[���ɂ͂��Ȃ�u����������v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����̓��A���^�C����͂̂ł��</w:t>
      </w:r>
      <w:r>
        <w:rPr/>
        <w:t>鉹�</w:t>
      </w:r>
      <w:r>
        <w:rPr/>
        <w:t>y�c�[����g������Ƃ�����</w:t>
      </w:r>
      <w:r>
        <w:rPr>
          <w:rtl w:val="true"/>
        </w:rPr>
        <w:t>܂</w:t>
      </w:r>
      <w:r>
        <w:rPr/>
        <w:t>���</w:t>
      </w:r>
      <w:r>
        <w:rPr/>
        <w:t>i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t�r�h�b�@�v�n�q�k�c�v�͕ʂɂ��āj�B������A�u�����A���^�C�v�́u���A��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v�ƈ�ʓI�ȃ��A���^�C����͂Ƃł́A�Ⴄ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u���A���^�C����͂͂����ł���΂����񂾂</w:t>
      </w:r>
      <w:r>
        <w:rPr/>
        <w:t>낤���</w:t>
      </w:r>
      <w:r>
        <w:rPr/>
        <w:t>v�Ɖ�</w:t>
      </w:r>
      <w:r>
        <w:rPr>
          <w:rtl w:val="true"/>
        </w:rPr>
        <w:t>߂</w:t>
      </w:r>
      <w:r>
        <w:rPr/>
        <w:t>��</w:t>
      </w:r>
      <w:r>
        <w:rPr/>
        <w:t>č������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炩���</w:t>
      </w:r>
      <w:r>
        <w:rPr>
          <w:rtl w:val="true"/>
        </w:rPr>
        <w:t>ߌ</w:t>
      </w: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łɁi�H�j����Ă����</w:t>
      </w:r>
      <w:r>
        <w:rPr>
          <w:rtl w:val="true"/>
        </w:rPr>
        <w:t>܂</w:t>
      </w:r>
      <w:r>
        <w:rPr/>
        <w:t>��</w:t>
      </w:r>
      <w:r>
        <w:rPr/>
        <w:t>ƁA����łR�A���͓�͂ł��</w:t>
      </w:r>
      <w:r>
        <w:rPr>
          <w:rtl w:val="true"/>
        </w:rPr>
        <w:t>܂</w:t>
      </w:r>
      <w:r>
        <w:rPr/>
        <w:t>���</w:t>
      </w:r>
      <w:r>
        <w:rPr/>
        <w:t>B�F�X�l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�A�ǂ����</w:t>
      </w:r>
      <w:r>
        <w:rPr>
          <w:rtl w:val="true"/>
        </w:rPr>
        <w:t>܂</w:t>
      </w:r>
      <w:r>
        <w:rPr/>
        <w:t>������</w:t>
      </w:r>
      <w:r>
        <w:rPr/>
        <w:t>Ȃ��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Q���A���^�C����́u�����A���^�C�v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A�u�L�[�{�[�h�v�͂��</w:t>
      </w:r>
      <w:r>
        <w:rPr/>
        <w:t>ׂ</w:t>
      </w:r>
      <w:r>
        <w:rPr/>
        <w:t>ĉ�ʏ�̃L�[�{�[�h�̂��Ƃ���</w:t>
      </w:r>
      <w:r>
        <w:rPr>
          <w:rtl w:val="true"/>
        </w:rPr>
        <w:t>܂</w:t>
      </w:r>
      <w:r>
        <w:rPr/>
        <w:t>��</w:t>
      </w:r>
      <w:r>
        <w:rPr/>
        <w:t>B�i�h�r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V�t�g�̃L�[�{�[�h�́A�t�@�C�����̎w��ƃp�����[�^�[�̈</w:t>
      </w:r>
      <w:r>
        <w:rPr/>
        <w:t>ꎞ�</w:t>
      </w:r>
      <w:r>
        <w:rPr/>
        <w:t>ύX�ɂ̂</w:t>
      </w:r>
      <w:r>
        <w:rPr>
          <w:rtl w:val="true"/>
        </w:rPr>
        <w:t>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P�n�</w:t>
      </w:r>
      <w:r>
        <w:rPr>
          <w:rtl w:val="true"/>
        </w:rPr>
        <w:t>߂</w:t>
      </w:r>
      <w:r>
        <w:rPr/>
        <w:t>����</w:t>
      </w:r>
      <w:r>
        <w:rPr/>
        <w:t>E�I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"�V�D�t�@�C���\��"�Ŏ������</w:t>
      </w:r>
      <w:r>
        <w:rPr/>
        <w:t>悤�</w:t>
      </w:r>
      <w:r>
        <w:rPr/>
        <w:t>ɁA����f�B���N�g���ɕ��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g�d�k�o�d�q�v��g���΁A���̂</w:t>
      </w:r>
      <w:r>
        <w:rPr/>
        <w:t>悤�</w:t>
      </w:r>
      <w:r>
        <w:rPr/>
        <w:t>ɕ��ʂ���Ǝv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��������f�d�`�q�v�̎g����́A�u�s���������f�d�`�q�f�B�N�V���i���v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f�d�`�q��N�����āA�m�[�g��J���ăN���b�N����Ǝ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V�X�e��"�|"�I���"�ŏI���</w:t>
      </w:r>
      <w:r>
        <w:rPr>
          <w:rtl w:val="true"/>
        </w:rPr>
        <w:t>܂</w:t>
      </w:r>
      <w:r>
        <w:rPr/>
        <w:t>��</w:t>
      </w:r>
      <w:r>
        <w:rPr/>
        <w:t>B�s���������f�d�`�q�͋N�������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Q�u���A���^�C����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��"��I���Ǝn�</w:t>
      </w:r>
      <w:r>
        <w:rPr>
          <w:rtl w:val="true"/>
        </w:rPr>
        <w:t>܂�܂</w:t>
      </w:r>
      <w:r>
        <w:rPr/>
        <w:t>��</w:t>
      </w:r>
      <w:r>
        <w:rPr/>
        <w:t>B���̎��A�}�E�X�J�[�\�����u�L�[�{�[�h�v�̊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Ƌ����I�Ɉ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̂</w:t>
      </w:r>
      <w:r>
        <w:rPr/>
        <w:t>ŁA"SETUMEI2.TIF"�̏�Ԃ���n�</w:t>
      </w:r>
      <w:r>
        <w:rPr>
          <w:rtl w:val="true"/>
        </w:rPr>
        <w:t>߂</w:t>
      </w:r>
      <w:r>
        <w:rPr/>
        <w:t>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u�L�[�{�[�h�v��ŁA�}�E�X�J�[�\��������Ă��]���Ȃ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��</w:t>
      </w:r>
      <w:r>
        <w:rPr/>
        <w:t>Ƀ}�E�X�J�[�\��������</w:t>
      </w:r>
      <w:r>
        <w:rPr/>
        <w:t>ꍇ�</w:t>
      </w:r>
      <w:r>
        <w:rPr/>
        <w:t>ł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i�u���g���m�[���v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͈</w:t>
      </w:r>
      <w:r>
        <w:rPr/>
        <w:t>ꎞ��</w:t>
      </w:r>
      <w:r>
        <w:rPr/>
        <w:t>~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L�[�{�[�h�v��Ń}�E�X�̍��{�^������Â��Ă���ƁA�P�U�������Ř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܂</w:t>
      </w:r>
      <w:r>
        <w:rPr/>
        <w:t>��</w:t>
      </w:r>
      <w:r>
        <w:rPr/>
        <w:t>i�i�h�r�Ƃ��e�w�V�t�g�̃L�[�{�[�h�̌��</w:t>
      </w:r>
      <w:r>
        <w:rPr>
          <w:rtl w:val="true"/>
        </w:rPr>
        <w:t>ۂ</w:t>
      </w:r>
      <w:r>
        <w:rPr/>
        <w:t>Ɠ����ł��j�B��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Ƃ��́A�P�U���x�����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͈͎w�</w:t>
      </w:r>
      <w:r>
        <w:rPr/>
        <w:t>肷��</w:t>
      </w:r>
      <w:r>
        <w:rPr/>
        <w:t>v��I���ƁA�u���A���^�C����́v�͈̔͂�w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</w:t>
      </w:r>
      <w:r>
        <w:rPr/>
        <w:t>A���̏��</w:t>
      </w:r>
      <w:r>
        <w:rPr>
          <w:rtl w:val="true"/>
        </w:rPr>
        <w:t>߂̃</w:t>
      </w:r>
      <w:r>
        <w:rPr/>
        <w:t>f�[�^�͏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ꎞ��</w:t>
      </w:r>
      <w:r>
        <w:rPr/>
        <w:t>~�v���j���[��"���f"��I��</w:t>
      </w:r>
      <w:r>
        <w:rPr/>
        <w:t>邩�</w:t>
      </w:r>
      <w:r>
        <w:rPr/>
        <w:t>A�Q�S���</w:t>
      </w:r>
      <w:r>
        <w:rPr>
          <w:rtl w:val="true"/>
        </w:rPr>
        <w:t>ߕ</w:t>
      </w:r>
      <w:r>
        <w:rPr/>
        <w:t>��</w:t>
      </w:r>
      <w:r>
        <w:rPr/>
        <w:t>i�͈͂�w�</w:t>
      </w:r>
      <w:r>
        <w:rPr/>
        <w:t>肵���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/>
        <w:t>Ə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I���v���j���[��"����x"��I���ƁA��͂����f�[�^�͏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R�u���A���^�C����́v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y���̍</w:t>
      </w:r>
      <w:r>
        <w:rPr/>
        <w:t>쐬�</w:t>
      </w:r>
      <w:r>
        <w:rPr/>
        <w:t>v�A�u�f�[�^�̈</w:t>
      </w:r>
      <w:r>
        <w:rPr/>
        <w:t>ꎞ�</w:t>
      </w:r>
      <w:r>
        <w:rPr>
          <w:rtl w:val="true"/>
        </w:rPr>
        <w:t>ۑ</w:t>
      </w:r>
      <w:r>
        <w:rPr/>
        <w:t>��</w:t>
      </w:r>
      <w:r>
        <w:rPr/>
        <w:t>v����I�ɍs���</w:t>
      </w:r>
      <w:r>
        <w:rPr>
          <w:rtl w:val="true"/>
        </w:rPr>
        <w:t>܂</w:t>
      </w:r>
      <w:r>
        <w:rPr/>
        <w:t>��</w:t>
      </w:r>
      <w:r>
        <w:rPr/>
        <w:t>B�����̗Վ��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</w:t>
      </w:r>
      <w:r>
        <w:rPr/>
        <w:t>邩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̎��u�t���b�g�v��I��Ă�A�i�f�t�H���g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j"o5c+"�̉���"o5d-"�ɂ͂Ȃ�</w:t>
      </w:r>
      <w:r>
        <w:rPr>
          <w:rtl w:val="true"/>
        </w:rPr>
        <w:t>܂</w:t>
      </w:r>
      <w:r>
        <w:rPr/>
        <w:t>���</w:t>
      </w:r>
      <w:r>
        <w:rPr/>
        <w:t>i�y��������ɏ����Ȃ��̂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�u���A���^�C����́v�͈</w:t>
      </w:r>
      <w:r>
        <w:rPr/>
        <w:t>ꉞ�</w:t>
      </w:r>
      <w:r>
        <w:rPr/>
        <w:t>I���ł��B���ɁA�ҏW�</w:t>
      </w:r>
      <w:r>
        <w:rPr/>
        <w:t>֘</w:t>
      </w:r>
      <w:r>
        <w:rPr/>
        <w:t>A�̃R�}���h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S"�����ҏW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Ă</w:t>
      </w:r>
      <w:r>
        <w:rPr/>
        <w:t>݂�</w:t>
      </w:r>
      <w:r>
        <w:rPr/>
        <w:t>΂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A�u���A���^�C����́v�ł͂P�U�������ƂP�U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S�������Ƃ���\���������Ƃ��͂ǂ�����̂��Ƃ����</w:t>
      </w:r>
      <w:r>
        <w:rPr>
          <w:rtl w:val="true"/>
        </w:rPr>
        <w:t>܂</w:t>
      </w:r>
      <w:r>
        <w:rPr/>
        <w:t>��</w:t>
      </w:r>
      <w:r>
        <w:rPr/>
        <w:t>ƁA"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"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R�}���h��g���O�ɑ��</w:t>
      </w:r>
      <w:r>
        <w:rPr/>
        <w:t>삵���������</w:t>
      </w:r>
      <w:r>
        <w:rPr/>
        <w:t>Ɋy���J�[�\����</w:t>
      </w:r>
      <w:r>
        <w:rPr/>
        <w:t>킹�</w:t>
      </w:r>
      <w:r>
        <w:rPr/>
        <w:t>Ă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R�A���Ƌx���̑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P"�Q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��ȊO�̉�����Q���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Q"�S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��ȊO�̉�����S���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R"�W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��ȊO�̉�����W���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S"�S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��ȊO�̉�����S�����ɂ��</w:t>
      </w:r>
      <w:r>
        <w:rPr>
          <w:rtl w:val="true"/>
        </w:rPr>
        <w:t>܂</w:t>
      </w:r>
      <w:r>
        <w:rPr/>
        <w:t>��</w:t>
      </w:r>
      <w:r>
        <w:rPr/>
        <w:t>B�t�_�͏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T"16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��ȊO�̉�����P�U�������ɂ��</w:t>
      </w:r>
      <w:r>
        <w:rPr>
          <w:rtl w:val="true"/>
        </w:rPr>
        <w:t>܂</w:t>
      </w:r>
      <w:r>
        <w:rPr/>
        <w:t>��</w:t>
      </w:r>
      <w:r>
        <w:rPr/>
        <w:t>B�t�_�͏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U"16���x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��ȊO�̉�����P�U���x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V"�^�C�t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��ȊO�̉����Ƀ^�C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W"�^�C�</w:t>
      </w:r>
      <w:r>
        <w:rPr/>
        <w:t>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��ȊO�̉����̃^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X"�t�_�t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��E�S�����E�P�U�������ȊO�̉����ɕt�_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S�D�P�O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������ĂȂ��ʒu�ɉ����𕡎ʂ��</w:t>
      </w:r>
      <w:r>
        <w:rPr>
          <w:rtl w:val="true"/>
        </w:rPr>
        <w:t>܂</w:t>
      </w:r>
      <w:r>
        <w:rPr/>
        <w:t>��</w:t>
      </w:r>
      <w:r>
        <w:rPr/>
        <w:t>B���ʐ��u�����</w:t>
      </w:r>
      <w:r>
        <w:rPr>
          <w:rtl w:val="true"/>
        </w:rPr>
        <w:t>ߖځ</w:t>
      </w:r>
      <w:r>
        <w:rPr/>
        <w:t>i�P�|�Q�S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Ԗ</w:t>
      </w:r>
      <w:r>
        <w:rPr>
          <w:rtl w:val="true"/>
        </w:rPr>
        <w:t>ځ</w:t>
      </w:r>
      <w:r>
        <w:rPr/>
        <w:t>i�P�|�P�U�j�v�Ƃ����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��������Ă���ʒu�𕡎ʐ�Ɏw�</w:t>
      </w:r>
      <w:r>
        <w:rPr/>
        <w:t>肷��</w:t>
      </w:r>
      <w:r>
        <w:rPr/>
        <w:t>Əd�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t�_���������</w:t>
      </w:r>
      <w:r>
        <w:rPr/>
        <w:t>ꍇ�͑</w:t>
      </w:r>
      <w:r>
        <w:rPr/>
        <w:t>S�������P�U�������ɂ���Ώ���</w:t>
      </w:r>
      <w:r>
        <w:rPr>
          <w:rtl w:val="true"/>
        </w:rPr>
        <w:t>܂</w:t>
      </w:r>
      <w:r>
        <w:rPr/>
        <w:t>��</w:t>
      </w:r>
      <w:r>
        <w:rPr/>
        <w:t>i�����p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ȁ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T"�ҏW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ƁA�ҏW���</w:t>
      </w:r>
      <w:r>
        <w:rPr/>
        <w:t>邽�</w:t>
      </w:r>
      <w:r>
        <w:rPr>
          <w:rtl w:val="true"/>
        </w:rPr>
        <w:t>߂̃</w:t>
      </w:r>
      <w:r>
        <w:rPr/>
        <w:t>R�}���h������</w:t>
      </w:r>
      <w:r>
        <w:rPr>
          <w:rtl w:val="true"/>
        </w:rPr>
        <w:t>܂</w:t>
      </w:r>
      <w:r>
        <w:rPr/>
        <w:t>��</w:t>
      </w:r>
      <w:r>
        <w:rPr/>
        <w:t>B�S�Ĉ</w:t>
      </w:r>
      <w:r>
        <w:rPr/>
        <w:t>ꏬ�</w:t>
      </w:r>
      <w:r>
        <w:rPr>
          <w:rtl w:val="true"/>
        </w:rPr>
        <w:t>ߒ</w:t>
      </w:r>
      <w:r>
        <w:rPr/>
        <w:t>P�ʂŕ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I����̂��A���</w:t>
      </w:r>
      <w:r>
        <w:rPr/>
        <w:t>삵�������</w:t>
      </w:r>
      <w:r>
        <w:rPr>
          <w:rtl w:val="true"/>
        </w:rPr>
        <w:t>߂</w:t>
      </w:r>
      <w:r>
        <w:rPr/>
        <w:t>�</w:t>
      </w:r>
      <w:r>
        <w:rPr/>
        <w:t>}�E�X�J�[�\���Ŏ����č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E�{�^������ƁA���</w:t>
      </w:r>
      <w:r>
        <w:rPr/>
        <w:t>삹���</w:t>
      </w:r>
      <w:r>
        <w:rPr/>
        <w:t>Ƀ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J�b�g�o�b�t�@�̃f�[�^�́A"COPY.TIF"�E"COPY.TXT"�Ɂi���΋����I�Ɂ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U"�J�[�\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ƁA�y���J�[�\���̈�O��������y���J�[�\����</w:t>
      </w:r>
      <w:r>
        <w:rPr>
          <w:rtl w:val="true"/>
        </w:rPr>
        <w:t>ړ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o�b�N"��I���ƁA�y���J�[�\���̈�O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t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ł����y���J�[�\���̈�O��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O�i"�A"�</w:t>
      </w:r>
      <w:r>
        <w:rPr/>
        <w:t>㉺</w:t>
      </w:r>
      <w:r>
        <w:rPr/>
        <w:t>"��I���ƁA�y���J�[�\�����</w:t>
      </w:r>
      <w:r>
        <w:rPr>
          <w:rtl w:val="true"/>
        </w:rPr>
        <w:t>ړ����܂</w:t>
      </w:r>
      <w:r>
        <w:rPr/>
        <w:t>��</w:t>
      </w:r>
      <w:r>
        <w:rPr/>
        <w:t>B"�o�b�N"�A"�O�i"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J�[�\���͏\�Z�����P�ʂł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V"�</w:t>
      </w:r>
      <w:r>
        <w:rPr/>
        <w:t>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ƁA�u�l�l�k�f�[�^�̒ʂ�Ɂv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��F�</w:t>
      </w:r>
      <w:r>
        <w:rPr>
          <w:rtl w:val="true"/>
        </w:rPr>
        <w:t>ݒ</w:t>
      </w:r>
      <w:r>
        <w:rPr/>
        <w:t>�</w:t>
      </w:r>
      <w:r>
        <w:rPr/>
        <w:t>"�ŕύX�������p�����[�^�[���͂��</w:t>
      </w:r>
      <w:r>
        <w:rPr/>
        <w:t>邩�</w:t>
      </w:r>
      <w:r>
        <w:rPr/>
        <w:t>A�ύX�����ɂ��̂</w:t>
      </w:r>
      <w:r>
        <w:rPr>
          <w:rtl w:val="true"/>
        </w:rPr>
        <w:t>܂</w:t>
      </w:r>
      <w:r>
        <w:rPr/>
        <w:t>�</w:t>
      </w:r>
      <w:r>
        <w:rPr/>
        <w:t>"��s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ƁA�n�</w:t>
      </w:r>
      <w:r>
        <w:rPr>
          <w:rtl w:val="true"/>
        </w:rPr>
        <w:t>܂�܂</w:t>
      </w:r>
      <w:r>
        <w:rPr/>
        <w:t>��</w:t>
      </w:r>
      <w:r>
        <w:rPr/>
        <w:t>B�P�p�[�g�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��F�</w:t>
      </w:r>
      <w:r>
        <w:rPr>
          <w:rtl w:val="true"/>
        </w:rPr>
        <w:t>ݒ</w:t>
      </w:r>
      <w:r>
        <w:rPr/>
        <w:t>�</w:t>
      </w:r>
      <w:r>
        <w:rPr/>
        <w:t>"�ŕύX�����p�����[�^�[�́A�u���A���^�C����́v�ł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W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A���^�C����́v��́u�f�[�^�̈</w:t>
      </w:r>
      <w:r>
        <w:rPr/>
        <w:t>ꎞ�</w:t>
      </w:r>
      <w:r>
        <w:rPr>
          <w:rtl w:val="true"/>
        </w:rPr>
        <w:t>ۑ</w:t>
      </w:r>
      <w:r>
        <w:rPr/>
        <w:t>��</w:t>
      </w:r>
      <w:r>
        <w:rPr/>
        <w:t>v�ŁA�f�[�^��"MOMENT.T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MENT.TXT"�ɕ</w:t>
      </w:r>
      <w:r>
        <w:rPr>
          <w:rtl w:val="true"/>
        </w:rPr>
        <w:t>ۑ����܂</w:t>
      </w:r>
      <w:r>
        <w:rPr/>
        <w:t>��</w:t>
      </w:r>
      <w:r>
        <w:rPr/>
        <w:t>B"����"��g���ƁA��x�ɂ����ǂ</w:t>
      </w:r>
      <w:r>
        <w:rPr>
          <w:rtl w:val="true"/>
        </w:rPr>
        <w:t>ݍ��݂܂</w:t>
      </w:r>
      <w:r>
        <w:rPr/>
        <w:t>��</w:t>
      </w:r>
      <w:r>
        <w:rPr/>
        <w:t>i"MML�Ǎ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MOMENT.TXT"��ǂ</w:t>
      </w:r>
      <w:r>
        <w:rPr>
          <w:rtl w:val="true"/>
        </w:rPr>
        <w:t>ݍ</w:t>
      </w:r>
      <w:r>
        <w:rPr/>
        <w:t>���</w:t>
      </w:r>
      <w:r>
        <w:rPr/>
        <w:t>ł���"�y���</w:t>
      </w:r>
      <w:r>
        <w:rPr/>
        <w:t>쐬</w:t>
      </w:r>
      <w:r>
        <w:rPr/>
        <w:t>"��g��Ă����ł����A���Ǝ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j�B"MOMENT.TIF","MOMENT.TXT"�́A�I���Ă�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X"�V�X�e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ƁA�R�}���h���</w:t>
      </w:r>
      <w:r>
        <w:rPr>
          <w:rtl w:val="true"/>
        </w:rPr>
        <w:t>܂</w:t>
      </w:r>
      <w:r>
        <w:rPr>
          <w:rtl w:val="true"/>
        </w:rPr>
        <w:t>���</w:t>
      </w:r>
      <w:r>
        <w:rPr>
          <w:rtl w:val="true"/>
        </w:rPr>
        <w:t>܂</w:t>
      </w:r>
      <w:r>
        <w:rPr/>
        <w:t>��</w:t>
      </w:r>
      <w:r>
        <w:rPr/>
        <w:t>B�f�[�^�̕</w:t>
      </w:r>
      <w:r>
        <w:rPr>
          <w:rtl w:val="true"/>
        </w:rPr>
        <w:t>ۑ</w:t>
      </w:r>
      <w:r>
        <w:rPr/>
        <w:t>��</w:t>
      </w:r>
      <w:r>
        <w:rPr/>
        <w:t>A�y���̍</w:t>
      </w:r>
      <w:r>
        <w:rPr/>
        <w:t>쐬�</w:t>
      </w:r>
      <w:r>
        <w:rPr/>
        <w:t>A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̏I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l�l�k"��I���ƁA�l�l�k�f�[�^�̓ǂ</w:t>
      </w:r>
      <w:r>
        <w:rPr>
          <w:rtl w:val="true"/>
        </w:rPr>
        <w:t>ݍ��݂�ۑ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R�f�[�^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y���f�[�^�v�i��ʂɕ\������Ă���G�j�͂s�h�e�A���y�f�[�^�i�ȉ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�l�k�f�[�^�v�ƌĂт</w:t>
      </w:r>
      <w:r>
        <w:rPr>
          <w:rtl w:val="true"/>
        </w:rPr>
        <w:t>܂</w:t>
      </w:r>
      <w:r>
        <w:rPr/>
        <w:t>��</w:t>
      </w:r>
      <w:r>
        <w:rPr/>
        <w:t>j�͂s�w�s�f�[�^�i�l�l�k�`���j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ɂQ�S���</w:t>
      </w:r>
      <w:r>
        <w:rPr>
          <w:rtl w:val="true"/>
        </w:rPr>
        <w:t>ߕ������܂</w:t>
      </w:r>
      <w:r>
        <w:rPr/>
        <w:t>��</w:t>
      </w:r>
      <w:r>
        <w:rPr/>
        <w:t>B���̃v���O�����́A�S���̂S���q�̊y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i"CONFIG.TXT"��ς��Ă�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f�[�^�́A�u�I�N�^�[�u�v�A�u�����v�E�u�����v�A�u�x���v�A�u��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_�v�A�u�^�C�v�A�u�R�A���v�̂</w:t>
      </w:r>
      <w:r>
        <w:rPr/>
        <w:t>݂̃</w:t>
      </w:r>
      <w:r>
        <w:rPr/>
        <w:t>f�[�^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f�[�^�̌`���́A�s�w�s�t�@�C�������</w:t>
      </w:r>
      <w:r>
        <w:rPr/>
        <w:t>茩��</w:t>
      </w:r>
      <w:r>
        <w:rPr/>
        <w:t>Ε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̕��@���́A�u�s���������f�d�`�q�f�B�N�V���i���@�X�D�S�l�l�k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v�i�I�����C���}�j���A���ł͂P�P�D�S�j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ō</w:t>
      </w:r>
      <w:r>
        <w:rPr/>
        <w:t>쐬�����</w:t>
      </w:r>
      <w:r>
        <w:rPr/>
        <w:t>f�[�^�́u�ȈՊy���G�f�B�^�v�ŕҏW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S"CONFIG.TXT"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CONFIG.TXT"�͐</w:t>
      </w:r>
      <w:r>
        <w:rPr>
          <w:rtl w:val="true"/>
        </w:rPr>
        <w:t>ݒ</w:t>
      </w:r>
      <w:r>
        <w:rPr/>
        <w:t>�</w:t>
      </w:r>
      <w:r>
        <w:rPr/>
        <w:t>t�@�C���ł��B�ς������</w:t>
      </w:r>
      <w:r>
        <w:rPr/>
        <w:t>ꍇ�́</w:t>
      </w:r>
      <w:r>
        <w:rPr/>
        <w:t>A�n�</w:t>
      </w:r>
      <w:r>
        <w:rPr>
          <w:rtl w:val="true"/>
        </w:rPr>
        <w:t>߂</w:t>
      </w:r>
      <w:r>
        <w:rPr/>
        <w:t>�</w:t>
      </w:r>
      <w:r>
        <w:rPr/>
        <w:t>O�ɕ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ȈՊy���G�f�B�^�v��"CONFIG.TXT"�ƌ`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�e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2\FM_1.FMB�@�|�|�|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�@�|�|�|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14%c%s4/4�@�|�|�|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36%c%s4/4�@�|�|�|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   r   r   r   c   r   r   r   c   r   r   r   c   r   r   r �@�|�|�|�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@�|�|�|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@�|�|�|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@�|�|�|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@�|�|�|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@�|�|�|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@�|�|�|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@�|�|�|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@�|�|�|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i�P�s�</w:t>
      </w:r>
      <w:r>
        <w:rPr>
          <w:rtl w:val="true"/>
        </w:rPr>
        <w:t>ځ</w:t>
      </w:r>
      <w:r>
        <w:rPr/>
        <w:t>j�D�g�p���</w:t>
      </w:r>
      <w:r>
        <w:rPr/>
        <w:t>鉹�</w:t>
      </w:r>
      <w:r>
        <w:rPr/>
        <w:t>F�t�@�C���BPMB�ɂ�Ή����Ă���</w:t>
      </w:r>
      <w:r>
        <w:rPr>
          <w:rtl w:val="true"/>
        </w:rPr>
        <w:t>܂</w:t>
      </w:r>
      <w:r>
        <w:rPr/>
        <w:t>��</w:t>
      </w:r>
      <w:r>
        <w:rPr/>
        <w:t>B�t���p�X�A�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͓</w:t>
      </w:r>
      <w:r>
        <w:rPr/>
        <w:t>K���ɏȗ�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g���q�͑</w:t>
      </w:r>
      <w:r>
        <w:rPr/>
        <w:t>啶���</w:t>
      </w:r>
      <w:r>
        <w:rPr/>
        <w:t>ɂ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i�Q�s�</w:t>
      </w:r>
      <w:r>
        <w:rPr>
          <w:rtl w:val="true"/>
        </w:rPr>
        <w:t>ځ</w:t>
      </w:r>
      <w:r>
        <w:rPr/>
        <w:t>j�D�g�p���</w:t>
      </w:r>
      <w:r>
        <w:rPr/>
        <w:t>鉹��</w:t>
      </w:r>
      <w:r>
        <w:rPr/>
        <w:t>A�I�N�^�[�u�R�}���h"o"�̃p�����[�^�[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34567,�E�E�E�Ƃ����l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R�s�</w:t>
      </w:r>
      <w:r>
        <w:rPr>
          <w:rtl w:val="true"/>
        </w:rPr>
        <w:t>ځ</w:t>
      </w:r>
      <w:r>
        <w:rPr/>
        <w:t>j�D���F�����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i�S�s�</w:t>
      </w:r>
      <w:r>
        <w:rPr>
          <w:rtl w:val="true"/>
        </w:rPr>
        <w:t>ځ</w:t>
      </w:r>
      <w:r>
        <w:rPr/>
        <w:t>j�D���g���m�[���̉��F�����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T�s�</w:t>
      </w:r>
      <w:r>
        <w:rPr>
          <w:rtl w:val="true"/>
        </w:rPr>
        <w:t>ځ</w:t>
      </w:r>
      <w:r>
        <w:rPr/>
        <w:t>j�D���g���m�[���̃^�C�~���O�Ɖ��K���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̏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Ɉ�񉹂��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3c+  r   r   r   c+  r   r   r   c+  r   r   r   c+  r   r 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-o3c o2a-  b-  b-o3c o2a-  b-  b-o3c o2a-  b-  b-o3c o2a-  b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i�U�|�P�P�s�</w:t>
      </w:r>
      <w:r>
        <w:rPr>
          <w:rtl w:val="true"/>
        </w:rPr>
        <w:t>ځ</w:t>
      </w:r>
      <w:r>
        <w:rPr/>
        <w:t>j�D�������̐F���A�F�ԍ��Ŏ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i�P�Q�s�</w:t>
      </w:r>
      <w:r>
        <w:rPr>
          <w:rtl w:val="true"/>
        </w:rPr>
        <w:t>ځ</w:t>
      </w:r>
      <w:r>
        <w:rPr/>
        <w:t>j�D�y���J�[�\���̐F���A�F�ԍ��Ŏ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i�P�R�s�</w:t>
      </w:r>
      <w:r>
        <w:rPr>
          <w:rtl w:val="true"/>
        </w:rPr>
        <w:t>ځ</w:t>
      </w:r>
      <w:r>
        <w:rPr/>
        <w:t>j�D���Ղ̔��]�F���A�F�ԍ��Ŏ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T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ǂ</w:t>
      </w:r>
      <w:r>
        <w:rPr>
          <w:rtl w:val="true"/>
        </w:rPr>
        <w:t>ޑ</w:t>
      </w:r>
      <w:r>
        <w:rPr/>
        <w:t>O�ɁA"�P�O�D�Q���A���^�C����́u�����A���^�C�v��g��"�ɖ</w:t>
      </w:r>
      <w:r>
        <w:rPr>
          <w:rtl w:val="true"/>
        </w:rPr>
        <w:t>ڂ</w:t>
      </w:r>
      <w:r>
        <w:rPr/>
        <w:t>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Ă��������B�����Ȃ��Ɛ�΂Ɏg���Ȃ��Ǝv���</w:t>
      </w:r>
      <w:r>
        <w:rPr>
          <w:rtl w:val="true"/>
        </w:rPr>
        <w:t>܂</w:t>
      </w:r>
      <w:r>
        <w:rPr/>
        <w:t>��</w:t>
      </w:r>
      <w:r>
        <w:rPr/>
        <w:t>B�u����ȉɂ͖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�́A"SETUMEI2.TIF"�����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m�[�g�́A�S�W�U�E�n�[�h�f�B�X�N�Ŏg�����Ƃ�O��ɂ��Ă���</w:t>
      </w:r>
      <w:r>
        <w:rPr>
          <w:rtl w:val="true"/>
        </w:rPr>
        <w:t>܂</w:t>
      </w:r>
      <w:r>
        <w:rPr/>
        <w:t>��</w:t>
      </w:r>
      <w:r>
        <w:rPr/>
        <w:t>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邢�̓</w:t>
      </w:r>
      <w:r>
        <w:rPr/>
        <w:t>t���b�s�[�f�B�X�N�Ŏg���Ƃ��Ȃ�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͍Œ�ǂ</w:t>
      </w:r>
      <w:r>
        <w:rPr/>
        <w:t>ꂭ�炢����</w:t>
      </w:r>
      <w:r>
        <w:rPr/>
        <w:t>΂������͕�����</w:t>
      </w:r>
      <w:r>
        <w:rPr>
          <w:rtl w:val="true"/>
        </w:rPr>
        <w:t>܂</w:t>
      </w:r>
      <w:r>
        <w:rPr/>
        <w:t>��񂪁</w:t>
      </w:r>
      <w:r>
        <w:rPr/>
        <w:t>A�f�������a�`�r�h�b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</w:t>
      </w:r>
      <w:r>
        <w:rPr/>
        <w:t>ׂ��</w:t>
      </w:r>
      <w:r>
        <w:rPr/>
        <w:t>傫��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y�[�X�̓s����A"�V���[�v"�E"�t���b�g"�͐��m�Ȉʒu�ɕ\�����</w:t>
      </w:r>
      <w:r>
        <w:rPr>
          <w:rtl w:val="true"/>
        </w:rPr>
        <w:t>܂</w:t>
      </w:r>
      <w:r>
        <w:rPr/>
        <w:t>���</w:t>
      </w:r>
      <w:r>
        <w:rPr/>
        <w:t>i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u�͉����̍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��[�v�ɂ͂��Ȃ�Ή����Ă�����ł����A�\��ʃG���[��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��̂Ƃ��͂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̕</w:t>
      </w:r>
      <w:r>
        <w:rPr>
          <w:rtl w:val="true"/>
        </w:rPr>
        <w:t>ۑ</w:t>
      </w:r>
      <w:r>
        <w:rPr/>
        <w:t>����</w:t>
      </w:r>
      <w:r>
        <w:rPr/>
        <w:t>ꍇ�</w:t>
      </w:r>
      <w:r>
        <w:rPr/>
        <w:t>A�t�@�C���̊g���q�́u�</w:t>
      </w:r>
      <w:r>
        <w:rPr/>
        <w:t>啶����</w:t>
      </w:r>
      <w:r>
        <w:rPr/>
        <w:t>TIF�v�E�u�</w:t>
      </w:r>
      <w:r>
        <w:rPr/>
        <w:t>啶����</w:t>
      </w:r>
      <w:r>
        <w:rPr/>
        <w:t>TX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CONFIG.TXT"�́A��s�Q�T�T�����ȉ��ɂ��Ă��������B�Ȃ�</w:t>
      </w:r>
      <w:r>
        <w:rPr/>
        <w:t>ׂ����</w:t>
      </w:r>
      <w:r>
        <w:rPr/>
        <w:t>Ȃ��</w:t>
      </w:r>
      <w:r>
        <w:rPr>
          <w:rtl w:val="true"/>
        </w:rPr>
        <w:t>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Ƃ��A"�I�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ۑ����܂</w:t>
      </w:r>
      <w:r>
        <w:rPr/>
        <w:t>����</w:t>
      </w:r>
      <w:r>
        <w:rPr/>
        <w:t>H"�Ƃ������b�Z�[�W��\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"����"��I���Ǝ����I��"MMLDATA.TXT","UNDO.TIF"�ɕ</w:t>
      </w:r>
      <w:r>
        <w:rPr>
          <w:rtl w:val="true"/>
        </w:rPr>
        <w:t>ۑ����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Ȃ��</w:t>
      </w:r>
      <w:r>
        <w:rPr>
          <w:rtl w:val="true"/>
        </w:rPr>
        <w:t>ق</w:t>
      </w:r>
      <w:r>
        <w:rPr/>
        <w:t>��������</w:t>
      </w:r>
      <w:r>
        <w:rPr/>
        <w:t>ł��i���Ƃ��</w:t>
      </w:r>
      <w:r>
        <w:rPr>
          <w:rtl w:val="true"/>
        </w:rPr>
        <w:t>߂</w:t>
      </w:r>
      <w:r>
        <w:rPr/>
        <w:t>�</w:t>
      </w:r>
      <w:r>
        <w:rPr/>
        <w:t>ǂ������̂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U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j���["����������"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ҏW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���"�ҏW"�i�ȉ�"�ҏW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���"�����ҏW"�i�ȉ�"�����ҏW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���"�J�[�\��"�i�ȉ�"�J�[�\��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���"�</w:t>
      </w:r>
      <w:r>
        <w:rPr/>
        <w:t>炷</w:t>
      </w:r>
      <w:r>
        <w:rPr/>
        <w:t>"����������"�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@�@�@�@�@�@�@������"���F�</w:t>
      </w:r>
      <w:r>
        <w:rPr>
          <w:rtl w:val="true"/>
        </w:rPr>
        <w:t>ݒ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@�@�@�@�@�@�@������"���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V�X�e��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"�y���</w:t>
      </w:r>
      <w:r>
        <w:rPr/>
        <w:t>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"�y���</w:t>
      </w:r>
      <w:r>
        <w:rPr>
          <w:rtl w:val="true"/>
        </w:rPr>
        <w:t>ۑ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"�l�l�k"�i�ȉ�"�l�l�k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"�I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ҏW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J�b�g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R�s�[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y�[�X�g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A���h�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ҏW"����������"���j���["�i���j������"���j���["�@������"���j���[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Q������"�@�@�@������"�S����"�@�@������"�^�C�t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S������"�@�@�@������"16������"�@������"�^�C�</w:t>
      </w:r>
      <w:r>
        <w:rPr/>
        <w:t>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W������"�@�@�@������"16���x��"�@������"�t�_�t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��̑�"��������������"���̑�"����������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J�[�\��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o�b�N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O�i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</w:t>
      </w:r>
      <w:r>
        <w:rPr/>
        <w:t>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A���h�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l�l�k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"MML�Ǎ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"MML�</w:t>
      </w:r>
      <w:r>
        <w:rPr>
          <w:rtl w:val="true"/>
        </w:rPr>
        <w:t>ۑ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"���k�</w:t>
      </w:r>
      <w:r>
        <w:rPr>
          <w:rtl w:val="true"/>
        </w:rPr>
        <w:t>ۑ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��ɏ�̃��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ȈՊy���G�f�B�^�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f�d�`�q�̃X�N���v�g�ō����A�</w:t>
      </w:r>
      <w:r>
        <w:rPr/>
        <w:t>ٍ�̉��</w:t>
      </w:r>
      <w:r>
        <w:rPr/>
        <w:t>y�c�[���B�u�O���̓O��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G�f�B�^�A�����f�[�^��"TIF"��"TXT"�v�Ƃ����A�ǂ����Ă��y�c�[���Ƃ͎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㕨�</w:t>
      </w:r>
      <w:r>
        <w:rPr/>
        <w:t>ł��</w:t>
      </w:r>
      <w:r>
        <w:rPr/>
        <w:t>邪�</w:t>
      </w:r>
      <w:r>
        <w:rPr/>
        <w:t>A�ȒP�ȂS���̂S���q�̋Ȃ̑ł����</w:t>
      </w:r>
      <w:r>
        <w:rPr/>
        <w:t>݂</w:t>
      </w:r>
      <w:r>
        <w:rPr/>
        <w:t>ɂ����Ă͐��ȗ͂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���A���̐��ȗ͂𔭊����ɂ̓��[�U�[���Ɂu�A�h�x���`���[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́</w:t>
      </w:r>
      <w:r>
        <w:rPr/>
        <w:t>v�N���b�N�͂�v������A�u�g������v�Ƃ����T�O��</w:t>
      </w:r>
      <w:r>
        <w:rPr>
          <w:rtl w:val="true"/>
        </w:rPr>
        <w:t>܂</w:t>
      </w:r>
      <w:r>
        <w:rPr/>
        <w:t>����</w:t>
      </w:r>
      <w:r>
        <w:rPr/>
        <w:t>薳�������</w:t>
      </w:r>
      <w:r>
        <w:rPr/>
        <w:t>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ƃI�[�o�[�H�E�E�E�ł�A����������</w:t>
      </w:r>
      <w:r>
        <w:rPr>
          <w:rtl w:val="true"/>
        </w:rPr>
        <w:t>܂</w:t>
      </w:r>
      <w:r>
        <w:rPr/>
        <w:t>���</w:t>
      </w:r>
      <w:r>
        <w:rPr/>
        <w:t>j�B���̃t���R���Ɏ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</w:t>
      </w:r>
      <w:r>
        <w:rPr/>
        <w:t>ł��̂ŁA�u�g�d�k�o�d�q�v�Ŋ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A���^�C�v�ō</w:t>
      </w:r>
      <w:r>
        <w:rPr/>
        <w:t>쐬�����</w:t>
      </w:r>
      <w:r>
        <w:rPr/>
        <w:t>f�[�^�́u�ȈՊy���G�f�B�^�v�ŕҏW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��g���m�[���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^�C����͂̍</w:t>
      </w:r>
      <w:r>
        <w:rPr>
          <w:rtl w:val="true"/>
        </w:rPr>
        <w:t>ۂ</w:t>
      </w:r>
      <w:r>
        <w:rPr/>
        <w:t>ɕK�v�ȁA�^�C�~���O��Ƃ</w:t>
      </w:r>
      <w:r>
        <w:rPr/>
        <w:t>邽�</w:t>
      </w:r>
      <w:r>
        <w:rPr>
          <w:rtl w:val="true"/>
        </w:rPr>
        <w:t>߂</w:t>
      </w:r>
      <w:r>
        <w:rPr/>
        <w:t>Ɉ��Ԋu�Ŗ</w:t>
      </w:r>
      <w:r>
        <w:rPr/>
        <w:t>鉹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x���Ȃ�</w:t>
      </w:r>
      <w:r>
        <w:rPr>
          <w:rtl w:val="true"/>
        </w:rPr>
        <w:t>܂</w:t>
      </w:r>
      <w:r>
        <w:rPr/>
        <w:t>��</w:t>
      </w:r>
      <w:r>
        <w:rPr/>
        <w:t>B"CONFIG.TXT"�ŕ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y���J�[�\���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ɉ�����x������</w:t>
      </w:r>
      <w:r>
        <w:rPr>
          <w:rtl w:val="true"/>
        </w:rPr>
        <w:t>܂</w:t>
      </w:r>
      <w:r>
        <w:rPr/>
        <w:t>��</w:t>
      </w:r>
      <w:r>
        <w:rPr/>
        <w:t>v�Ƃ������</w:t>
      </w:r>
      <w:r>
        <w:rPr/>
        <w:t>邵�</w:t>
      </w:r>
      <w:r>
        <w:rPr/>
        <w:t>B����`�ŁA�F�ԍ��O�i���j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��k�</w:t>
      </w:r>
      <w:r>
        <w:rPr>
          <w:rtl w:val="true"/>
        </w:rPr>
        <w:t>ۑ</w:t>
      </w:r>
      <w:r>
        <w:rPr/>
        <w:t>��</w:t>
      </w:r>
      <w:r>
        <w:rPr/>
        <w:t>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̓s���ɂ��A�ҏW���̂l�l�k�f�[�^�͋󔒂��₽��ɑ��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N�^�[�u�R�}���h"o"��S�Ẳ����Ŏw�</w:t>
      </w:r>
      <w:r>
        <w:rPr/>
        <w:t>肵���肵�</w:t>
      </w:r>
      <w:r>
        <w:rPr>
          <w:rtl w:val="true"/>
        </w:rPr>
        <w:t>܂</w:t>
      </w:r>
      <w:r>
        <w:rPr/>
        <w:t>��</w:t>
      </w:r>
      <w:r>
        <w:rPr/>
        <w:t>B����ł͂s���������f�d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Ŏg���Ƃ��ɕs�ւ��Ǝv���</w:t>
      </w:r>
      <w:r>
        <w:rPr>
          <w:rtl w:val="true"/>
        </w:rPr>
        <w:t>܂</w:t>
      </w:r>
      <w:r>
        <w:rPr/>
        <w:t>��</w:t>
      </w:r>
      <w:r>
        <w:rPr/>
        <w:t>B�����Ō���"���k�</w:t>
      </w:r>
      <w:r>
        <w:rPr>
          <w:rtl w:val="true"/>
        </w:rPr>
        <w:t>ۑ</w:t>
      </w:r>
      <w:r>
        <w:rPr/>
        <w:t>�</w:t>
      </w:r>
      <w:r>
        <w:rPr/>
        <w:t>"�Ƃ́A"o"�̎w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��āA�󔒂�S�č</w:t>
      </w:r>
      <w:r>
        <w:rPr/>
        <w:t>폜���</w:t>
      </w:r>
      <w:r>
        <w:rPr/>
        <w:t>ĕ</w:t>
      </w:r>
      <w:r>
        <w:rPr>
          <w:rtl w:val="true"/>
        </w:rPr>
        <w:t>ۑ</w:t>
      </w:r>
      <w:r>
        <w:rPr/>
        <w:t>�����</w:t>
      </w:r>
      <w:r>
        <w:rPr/>
        <w:t>Ƃ����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</w:t>
      </w:r>
      <w:r>
        <w:rPr>
          <w:rtl w:val="true"/>
        </w:rPr>
        <w:t>ۑ</w:t>
      </w:r>
      <w:r>
        <w:rPr/>
        <w:t>��</w:t>
      </w:r>
      <w:r>
        <w:rPr/>
        <w:t>ɂ��Z�[�u�f�[�^�́A�e�L�X�g�t�@�C���ł��B�s���͂Q�S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ꏬ�</w:t>
      </w:r>
      <w:r>
        <w:rPr>
          <w:rtl w:val="true"/>
        </w:rPr>
        <w:t>߂</w:t>
      </w:r>
      <w:r>
        <w:rPr/>
        <w:t>��</w:t>
      </w:r>
      <w:r>
        <w:rPr/>
        <w:t>ƂɈ��k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</w:t>
      </w:r>
      <w:r>
        <w:rPr>
          <w:rtl w:val="true"/>
        </w:rPr>
        <w:t>ۑ</w:t>
      </w:r>
      <w:r>
        <w:rPr/>
        <w:t>������</w:t>
      </w:r>
      <w:r>
        <w:rPr/>
        <w:t>l�l�k�́A�u�ȈՊy���G�f�B�^�@�y���</w:t>
      </w:r>
      <w:r>
        <w:rPr/>
        <w:t>쐬�</w:t>
      </w:r>
      <w:r>
        <w:rPr/>
        <w:t>@�\�v"�W�J�Ǎ�"�ŕҏW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ɖ</w:t>
      </w:r>
      <w:r>
        <w:rPr>
          <w:rtl w:val="true"/>
        </w:rPr>
        <w:t>߂</w:t>
      </w:r>
      <w:r>
        <w:rPr/>
        <w:t>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̂l�l�k�f�[�^���g�͈��k�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>
          <w:rtl w:val="true"/>
        </w:rPr>
        <w:t>܂ܕ</w:t>
      </w:r>
      <w:r>
        <w:rPr/>
        <w:t>ҏW�𑱍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ҏW�`���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̋Z�p�����n�Ȃ��</w:t>
      </w:r>
      <w:r>
        <w:rPr>
          <w:rtl w:val="true"/>
        </w:rPr>
        <w:t>߁</w:t>
      </w:r>
      <w:r>
        <w:rPr/>
        <w:t>A�u�v���O���������₷���Ȃ�</w:t>
      </w:r>
      <w:r>
        <w:rPr/>
        <w:t>悤�</w:t>
      </w:r>
      <w:r>
        <w:rPr/>
        <w:t>ɂ</w:t>
      </w:r>
      <w:r>
        <w:rPr/>
        <w:t>悤�</w:t>
      </w:r>
      <w:r>
        <w:rPr/>
        <w:t>Ɂv�l�l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ׂ���́</w:t>
      </w:r>
      <w:r>
        <w:rPr/>
        <w:t>B�󔒂��₽��ɑ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A���h�D�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ҏW"�őI����"�ҏW"���j���[�Ɉ</w:t>
      </w:r>
      <w:r>
        <w:rPr>
          <w:rtl w:val="true"/>
        </w:rPr>
        <w:t>ڂ</w:t>
      </w:r>
      <w:r>
        <w:rPr/>
        <w:t>钼�</w:t>
      </w:r>
      <w:r>
        <w:rPr/>
        <w:t>O�̏�ԂɁA"�J�[�\��"�ő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J�[�\��"���j���[�Ɉ</w:t>
      </w:r>
      <w:r>
        <w:rPr>
          <w:rtl w:val="true"/>
        </w:rPr>
        <w:t>ڂ</w:t>
      </w:r>
      <w:r>
        <w:rPr/>
        <w:t>钼�</w:t>
      </w:r>
      <w:r>
        <w:rPr/>
        <w:t>O�̏�Ԃɖ</w:t>
      </w:r>
      <w:r>
        <w:rPr>
          <w:rtl w:val="true"/>
        </w:rPr>
        <w:t>߂</w:t>
      </w:r>
      <w:r>
        <w:rPr/>
        <w:t>�</w:t>
      </w:r>
      <w:r>
        <w:rPr/>
        <w:t>i����Ȑ��ŕ����</w:t>
      </w:r>
      <w:r>
        <w:rPr/>
        <w:t>邩�</w:t>
      </w:r>
      <w:r>
        <w:rPr/>
        <w:t>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s���������f�d�`�q�f�B�N�V���i���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Q�D�P�k�R�P�</w:t>
      </w:r>
      <w:r>
        <w:rPr>
          <w:rtl w:val="true"/>
        </w:rPr>
        <w:t>܂</w:t>
      </w:r>
      <w:r>
        <w:rPr/>
        <w:t>ł̃V�X�e���ɂ͐��{���ēY�t���Ă����i�Ǝv���j�A�u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d�`�q�v�̎g�����</w:t>
      </w:r>
      <w:r>
        <w:rPr>
          <w:rtl w:val="true"/>
        </w:rPr>
        <w:t>ڂ</w:t>
      </w:r>
      <w:r>
        <w:rPr/>
        <w:t>�������������</w:t>
      </w:r>
      <w:r>
        <w:rPr/>
        <w:t>{�B�����A�����͎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P�O�D�P���A���^�C����́u�����A���^�C�v�Ƃ�"�Ō�����</w:t>
      </w:r>
      <w:r>
        <w:rPr/>
        <w:t>悤�</w:t>
      </w:r>
      <w:r>
        <w:rPr/>
        <w:t>ɁA�����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���͂�����Ƃ��Ȃ��̂ł��Ȃ�g���ɂ�����̂ɂȂ���Ǝv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΁A�P�U�r�[�g�S���̂S���q�̃I���W�i���ȂȂ���₷��������</w:t>
      </w:r>
      <w:r>
        <w:rPr>
          <w:rtl w:val="true"/>
        </w:rPr>
        <w:t>܂</w:t>
      </w:r>
      <w:r>
        <w:rPr/>
        <w:t>���</w:t>
      </w:r>
      <w:r>
        <w:rPr/>
        <w:t>B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����b���A���</w:t>
      </w:r>
      <w:r>
        <w:rPr>
          <w:rtl w:val="true"/>
        </w:rPr>
        <w:t>܂</w:t>
      </w:r>
      <w:r>
        <w:rPr/>
        <w:t>��</w:t>
      </w:r>
      <w:r>
        <w:rPr/>
        <w:t>p�I�ł͂Ȃ��Ƃ������Ƃł��B�</w:t>
      </w:r>
      <w:r>
        <w:rPr>
          <w:rtl w:val="true"/>
        </w:rPr>
        <w:t>܂</w:t>
      </w:r>
      <w:r>
        <w:rPr/>
        <w:t>��</w:t>
      </w:r>
      <w:r>
        <w:rPr/>
        <w:t>A�u�ȈՊy���G�f�B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>
          <w:rtl w:val="true"/>
        </w:rPr>
        <w:t>܂</w:t>
      </w:r>
      <w:r>
        <w:rPr/>
        <w:t>����</w:t>
      </w:r>
      <w:r>
        <w:rPr/>
        <w:t>Ƃ��Ǝv��Ă���������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s�d�o�@�m�d�v�v��Ă��Ȃ������ŉɂȂ����́A���Ёu�r�s�d�o�@�m�d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������A���̃t���R���Ɏ�^���Ă���͂��ł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